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2.5pt" filled="f" o:ole="">
            <v:imagedata r:id="rId3" o:title=""/>
          </v:shape>
          <o:OLEObject Type="Embed" ProgID="" ShapeID="ole_rId2" DrawAspect="Content" ObjectID="_853391518" r:id="rId2"/>
        </w:object>
      </w:r>
    </w:p>
    <w:p>
      <w:pPr>
        <w:pStyle w:val="Heading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Курайский сельский Совет депутатов</w:t>
      </w:r>
    </w:p>
    <w:p>
      <w:pPr>
        <w:pStyle w:val="Heading"/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Дзержинского района Красноярского кра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left="0" w:right="-1" w:hanging="0"/>
        <w:jc w:val="left"/>
        <w:rPr>
          <w:i/>
          <w:i/>
          <w:iCs/>
          <w:sz w:val="24"/>
          <w:szCs w:val="24"/>
        </w:rPr>
      </w:pPr>
      <w:r>
        <w:rPr>
          <w:iCs/>
          <w:szCs w:val="28"/>
          <w:lang w:val="ru-RU"/>
        </w:rPr>
        <w:t>20.03.2025</w:t>
      </w:r>
      <w:r>
        <w:rPr>
          <w:i/>
          <w:iCs/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  <w:lang w:val="ru-RU"/>
        </w:rPr>
        <w:t xml:space="preserve">             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с. Курай</w:t>
      </w:r>
      <w:r>
        <w:rPr>
          <w:i/>
          <w:iCs/>
          <w:szCs w:val="28"/>
        </w:rPr>
        <w:t xml:space="preserve">                          </w:t>
      </w:r>
      <w:r>
        <w:rPr>
          <w:i/>
          <w:iCs/>
          <w:szCs w:val="28"/>
          <w:lang w:val="ru-RU"/>
        </w:rPr>
        <w:t xml:space="preserve">             </w:t>
      </w:r>
      <w:r>
        <w:rPr>
          <w:i/>
          <w:iCs/>
          <w:szCs w:val="28"/>
        </w:rPr>
        <w:t xml:space="preserve"> </w:t>
      </w:r>
      <w:r>
        <w:rPr>
          <w:iCs/>
          <w:szCs w:val="28"/>
          <w:lang w:val="ru-RU"/>
        </w:rPr>
        <w:t>№ 32-199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здании условий для массового отдыха жителей и обустройства мест массового отдыха населения муниципального образования Курайский сельсов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соответствии со ст. 2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 муниципального образования Курайский сельсовет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.А. Гаври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                             Г.А. Зарубицк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 о. главы сельсовета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В. Н. Герасим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й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5 № 32-199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 отдыха жителей и обустройства мест массового отдыха населения муниципального образования Курай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айского сельсовета регулирует вопросы создания условий для массового отдыха жителей Курайского сельсовета,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для массового отдыха жителей Курайского сельсовета —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беспрепятственного посещения мест массового отдыха на территории Кур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О создании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местам массового отдыха жителей Курайского сельсовета 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предусмотренных на генеральном плане Курай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оздании мест для массового отдыха жителей Курайского сельсовета принимается администрацией Кур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для массового отдыха жителей Курайского сельсовета принимается в эксплуатацию комиссией, состав которой утверждается администрацией Кур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Компетенция органов местного самоуправления в сфере создания условий для массового отдыха жителей Курайского сельсовета и организации мест массового отдыха населения на территории Кура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мпетенцию Курайского сельского Совета депутатов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документов территориального планирования с размещением мест массового отдыха населения на территории Курай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влечении жителей Курайского сельсовета к выполнению работ на добровольной основе дл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области создания условий для массового отдыха жителей Курайского сельсовет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администрации Курайского сельсовета в сфере создания условий для массового отдыха и организации обустройства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муниципального образования Курай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фере создания условий для массового отдыха жителей Курай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Курайского сель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райского сельсовета осуществляет следующие полномочия по созданию условий для массового отдыха и организация обустройства мест массового отдыха населения на территории муниципального образования Кура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рганизовывает проведение различных культурно- массовых и спортивных мероприятий, на территории Курайского сельсовета, приуроченные к общегосударственным и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беспечивает на территории мест массового отдыха предоставление услуг розничной торговли, общественного питания, услуг по проведению спортивно-зрелищных мероприятий, услуг учреждений культуры (проведение театрализованных праздников, массовых гуляний, карнавалов, концертных программ, спортивных мероприятий, дискотек на открытых площадках, новогодних елок и т. п.), 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вает утверждение перечня мест массового отдыха на территории Курайского сельсов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овывает охрану общественного порядка при проведении культурно-массовых мероприятий в местах массового отдыха жителей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рабатывает программы в сфере создания условий для массового отдыха и организации обустройства мест массового отдыха населения на территории Курайского сельсов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 Курайского сельсовета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иные полномочия в соответствии с действующим законодательством и нормативными правовыми актами Кур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оздание условий для массового отдыха жителей Курайского сельсовета и организация обустройства мест массового отдыха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здания условий для массового отдыха жителей Курайского сельсовета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овещение населения Курайского сельсовета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организации торгового обслуживания, питания и предоставления услуг в местах массового отдыха населения Курай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влечение для охраны общественного порядка сотрудников органов внутренних дел Дзержинского района и оказ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работка правил охраны и использования мест массового отдыха (парк, скверы, детские и спортивные площадки и т.д.) на территории Курай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Курай</w:t>
        <w:tab/>
        <w:t>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Кур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, и создания комфортных, безопасных и доступных условий для жителей и гостей Кур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 Курай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Курай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Кура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рганизации обустройства мест массового отдыха населения в муниципальном образовании Курайский сельсовет является расходным обязательством Курайского сельсовета и осуществляется в пределах средств, предусмотренных в бюджете муниципального образования Курайский сельсовет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62DE7E174954CEAA201CE45E7F322F5ECB5733C8BC274A07C9675765R8s6J" TargetMode="External"/><Relationship Id="rId5" Type="http://schemas.openxmlformats.org/officeDocument/2006/relationships/hyperlink" Target="consultantplus://offline/ref=3262DE7E174954CEAA2002E948136C205FC30F38CEB82D1A5A963C0A328FB62ERFs9J" TargetMode="External"/><Relationship Id="rId6" Type="http://schemas.openxmlformats.org/officeDocument/2006/relationships/hyperlink" Target="consultantplus://offline/ref=3262DE7E174954CEAA201CE45E7F322F5ECB5733C8BC274A07C9675765R8s6J" TargetMode="External"/><Relationship Id="rId7" Type="http://schemas.openxmlformats.org/officeDocument/2006/relationships/hyperlink" Target="consultantplus://offline/ref=3262DE7E174954CEAA2002E948136C205FC30F38CEB82D1A5A963C0A328FB62ERFs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2:00Z</dcterms:created>
  <dc:creator>Плисякова Татьяна Константиновна</dc:creator>
  <dc:description/>
  <cp:keywords/>
  <dc:language>en-US</dc:language>
  <cp:lastModifiedBy>11</cp:lastModifiedBy>
  <dcterms:modified xsi:type="dcterms:W3CDTF">2025-03-28T04:51:00Z</dcterms:modified>
  <cp:revision>67</cp:revision>
  <dc:subject/>
  <dc:title/>
</cp:coreProperties>
</file>